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hem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: vehement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g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ingent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rba face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+ Abl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aes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aesto, praestit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r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t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t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potentis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ul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pulchra, pulch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al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valeo, val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ultum va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lus valere quam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bei Vergleichen)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isti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c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amqu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ten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v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imi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1) G.: inimici, m.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2) –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rsp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8"/>
                <w:lang w:val="fr-FR"/>
              </w:rPr>
              <w:t>perspicio, perspe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pi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copiarum, f. (Pl.)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G.: navis, f. (Gen.Pl.: navium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numen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monumenti, n.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mp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imperi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empe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tempero, temperav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rp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 xml:space="preserve">G.: corporis, n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au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G.: auri, n.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i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dat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iun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iungo, adiunx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ibi adiun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g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G.: regn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conicio, coniec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te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G.:potent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(C.Iuliu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.: Caesa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leop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Cleopatr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egyp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 xml:space="preserve">G.: Aegypti, </w:t>
            </w:r>
            <w:r>
              <w:rPr>
                <w:rFonts w:cs="Arial" w:ascii="Arial" w:hAnsi="Arial"/>
                <w:b/>
                <w:bCs/>
                <w:lang w:val="fr-FR"/>
              </w:rPr>
              <w:t>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Nil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Nili, m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al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G.: Gall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(Corneliu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ompe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(Magnu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Pompei, m.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7:00Z</dcterms:created>
  <dc:creator>Falkner</dc:creator>
  <dc:description/>
  <dc:language>en-US</dc:language>
  <cp:lastModifiedBy>Falkner</cp:lastModifiedBy>
  <cp:lastPrinted>2010-02-10T12:47:00Z</cp:lastPrinted>
  <dcterms:modified xsi:type="dcterms:W3CDTF">2010-02-10T11:47:00Z</dcterms:modified>
  <cp:revision>12</cp:revision>
  <dc:subject/>
  <dc:title>Prima 13</dc:title>
</cp:coreProperties>
</file>